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b/>
          <w:b/>
          <w:sz w:val="56"/>
          <w:szCs w:val="5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ge">
              <wp:posOffset>638175</wp:posOffset>
            </wp:positionV>
            <wp:extent cx="1279525" cy="8528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SUCHAN KIM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i/>
          <w:i/>
          <w:sz w:val="30"/>
          <w:szCs w:val="36"/>
        </w:rPr>
      </w:pPr>
      <w:r>
        <w:rPr>
          <w:sz w:val="42"/>
          <w:szCs w:val="48"/>
        </w:rPr>
        <w:t xml:space="preserve"> </w:t>
      </w:r>
      <w:r>
        <w:rPr>
          <w:i/>
          <w:sz w:val="30"/>
          <w:szCs w:val="36"/>
        </w:rPr>
        <w:t>Baritone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PERA EXPERIENCE </w:t>
      </w:r>
      <w:r>
        <w:rPr>
          <w:sz w:val="18"/>
          <w:szCs w:val="18"/>
        </w:rPr>
        <w:t>(* Cover)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urga*</w:t>
        <w:tab/>
        <w:t>Pearl Fishers</w:t>
        <w:tab/>
        <w:t>Opera in Williamsburg(Williamsburg, VA)</w:t>
        <w:tab/>
        <w:t>2019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Germont</w:t>
        <w:tab/>
        <w:t>La Traviata</w:t>
        <w:tab/>
        <w:t>New Rochelle Opera(New Rochelle, NY)</w:t>
        <w:tab/>
        <w:t>2019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apageno</w:t>
        <w:tab/>
        <w:t>The Magic Flute</w:t>
        <w:tab/>
        <w:t>Opera in Williamsburg(Williamsburg, VA)</w:t>
        <w:tab/>
        <w:t>2019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ayador</w:t>
        <w:tab/>
        <w:t>María de Buenos Aires</w:t>
        <w:tab/>
        <w:t>Bare Opera (New York City)</w:t>
        <w:tab/>
        <w:t>2019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Hoël</w:t>
        <w:tab/>
        <w:t>Le Pardon de Ploërmel(Dinorah)</w:t>
        <w:tab/>
        <w:t>Amore Opera (New York City)</w:t>
        <w:tab/>
        <w:t>2019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chaunard </w:t>
        <w:tab/>
        <w:t>La Boheme</w:t>
        <w:tab/>
        <w:t>Barn Opera (Brandon, VT)</w:t>
        <w:tab/>
        <w:t>2018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rcello </w:t>
        <w:tab/>
        <w:t>La Boheme</w:t>
        <w:tab/>
        <w:t>The New York Concert Opera (New York City)</w:t>
        <w:tab/>
        <w:t>2018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arone</w:t>
        <w:tab/>
        <w:t>La Traviata</w:t>
        <w:tab/>
        <w:t>Opera in Williamsburg(Williamsburg, VA)</w:t>
        <w:tab/>
        <w:t>2018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Germont*</w:t>
        <w:tab/>
        <w:t>La Traviata</w:t>
        <w:tab/>
        <w:t>Opera in Williamsburg(Williamsburg, VA)</w:t>
        <w:tab/>
        <w:t>2018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arcello</w:t>
        <w:tab/>
        <w:t>La Boheme</w:t>
        <w:tab/>
        <w:t>New Rochelle Opera (New Rochelle, NY)</w:t>
        <w:tab/>
        <w:t>2018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lfonso*</w:t>
        <w:tab/>
        <w:t>La Favorita</w:t>
        <w:tab/>
        <w:t>New Amsterdam Opera (New York City)</w:t>
        <w:tab/>
        <w:t>2018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e Danca</w:t>
      </w:r>
      <w:r>
        <w:rPr>
          <w:rFonts w:cs="Calibri"/>
          <w:sz w:val="18"/>
          <w:szCs w:val="18"/>
        </w:rPr>
        <w:t>ï</w:t>
      </w:r>
      <w:r>
        <w:rPr>
          <w:sz w:val="18"/>
          <w:szCs w:val="18"/>
        </w:rPr>
        <w:t>re</w:t>
        <w:tab/>
        <w:t>Carmen</w:t>
        <w:tab/>
        <w:t>Opera in Williamsburg(Williamsburg, VA)</w:t>
        <w:tab/>
        <w:t>2018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apageno</w:t>
        <w:tab/>
        <w:t>The Magic Flute(Outreach)</w:t>
        <w:tab/>
        <w:t>Martina Arroyo Foundation (New York City)</w:t>
        <w:tab/>
        <w:t>2018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ount</w:t>
        <w:tab/>
        <w:t>Figaro/Figaro</w:t>
        <w:tab/>
        <w:t>Bare Opera (New York City)</w:t>
        <w:tab/>
        <w:t>2017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Fiorello/Ufficiale</w:t>
        <w:tab/>
        <w:t>Il Barbiere di Siviglia</w:t>
        <w:tab/>
        <w:t>Opera in Williamsburg (Williamsburg, VA)</w:t>
        <w:tab/>
        <w:t>2017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apageno</w:t>
        <w:tab/>
        <w:t>Die Zauberfl</w:t>
      </w:r>
      <w:r>
        <w:rPr>
          <w:rFonts w:cs="Calibri"/>
          <w:sz w:val="18"/>
          <w:szCs w:val="18"/>
        </w:rPr>
        <w:t>ö</w:t>
      </w:r>
      <w:r>
        <w:rPr>
          <w:sz w:val="18"/>
          <w:szCs w:val="18"/>
        </w:rPr>
        <w:t>te</w:t>
        <w:tab/>
        <w:t>Bare Opera (New York City)</w:t>
        <w:tab/>
        <w:t>2017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ount</w:t>
        <w:tab/>
        <w:t>Le Nozze di Figaro</w:t>
        <w:tab/>
        <w:t>Opera in Williamsburg(Williamsburg, VA)</w:t>
        <w:tab/>
        <w:t>2017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Jailer</w:t>
        <w:tab/>
        <w:t xml:space="preserve">Dialogues of the Carmelites </w:t>
        <w:tab/>
        <w:t>Sarasota Opera(Sarasota, FL)</w:t>
        <w:tab/>
        <w:t>2017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Marquis de la Force*</w:t>
        <w:tab/>
        <w:t xml:space="preserve">Dialogues of the Carmelites </w:t>
        <w:tab/>
        <w:t>Sarasota Opera(Sarasota, FL)</w:t>
        <w:tab/>
        <w:t>2017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Yamadori</w:t>
        <w:tab/>
        <w:t>Madama Butterfly</w:t>
        <w:tab/>
        <w:t>Sarasota Opera(Sarasota, FL)</w:t>
        <w:tab/>
        <w:t>2017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Yamadori/Bonzo</w:t>
        <w:tab/>
        <w:t>Madama Butterfly</w:t>
        <w:tab/>
        <w:t>New York Opera Collaborative (New York City)</w:t>
        <w:tab/>
        <w:t>2017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ather</w:t>
        <w:tab/>
        <w:t>Thumbprint</w:t>
        <w:tab/>
        <w:t>Opera Ithaca (Ithaca, NY)</w:t>
        <w:tab/>
        <w:t>2016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Tobias Mill </w:t>
        <w:tab/>
        <w:t>La cambiale di matrimonio</w:t>
        <w:tab/>
        <w:t>Bare Opera (New York City)</w:t>
        <w:tab/>
        <w:t>2016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ilvio</w:t>
        <w:tab/>
        <w:t>Pagliacci</w:t>
        <w:tab/>
        <w:t>Dante Hall Theater (Atlantic City, NJ)</w:t>
        <w:tab/>
        <w:t>2016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iméon</w:t>
        <w:tab/>
        <w:t>L’Enfant Prodigue</w:t>
        <w:tab/>
        <w:t>The Eutopia Conference/Bare Opera (New York City)</w:t>
        <w:tab/>
        <w:t>2016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The Critic </w:t>
        <w:tab/>
        <w:t>Rotation</w:t>
        <w:tab/>
        <w:t>NYU IMPACT Conference (New York City)</w:t>
        <w:tab/>
        <w:t>2016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Dandini </w:t>
        <w:tab/>
        <w:t>La Cenerentola</w:t>
        <w:tab/>
        <w:t>Opera in Williamsburg (Williamsburg,VA)</w:t>
        <w:tab/>
        <w:t>2016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King Solomon </w:t>
        <w:tab/>
        <w:t>Shulamit</w:t>
        <w:tab/>
        <w:t>Jewish Community Center Manhattan(New York City)</w:t>
        <w:tab/>
        <w:t>2016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Salieri </w:t>
        <w:tab/>
        <w:t>Mozart and Salieri(Rimsky-Korsakov)</w:t>
        <w:tab/>
        <w:t>Sinfonietta of Riverdale (New York City)</w:t>
        <w:tab/>
        <w:t>2016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Count </w:t>
        <w:tab/>
        <w:t>Le Nozze di Figaro</w:t>
        <w:tab/>
        <w:t>New York Lyric Opera (New York City)</w:t>
        <w:tab/>
        <w:t>2015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aquiro </w:t>
        <w:tab/>
        <w:t>Goyescas</w:t>
        <w:tab/>
        <w:t>Bare Opera (New York City)</w:t>
        <w:tab/>
        <w:t>2015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n Giovanni </w:t>
        <w:tab/>
        <w:t>Don Giovanni</w:t>
        <w:tab/>
        <w:t>Opera in Williamsburg (Williamsburg,VA)</w:t>
        <w:tab/>
        <w:t>2015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iméon</w:t>
        <w:tab/>
        <w:t>L’Enfant Prodigue</w:t>
        <w:tab/>
        <w:t>Bare Opera (New York City)</w:t>
        <w:tab/>
        <w:t>2015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the Clock/the Cat</w:t>
        <w:tab/>
        <w:t>L’Enfant et les Sortilèges</w:t>
        <w:tab/>
        <w:t>Bare Opera (New York City)</w:t>
        <w:tab/>
        <w:t>2015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nrico </w:t>
        <w:tab/>
        <w:t>Lucia di Lammermoor</w:t>
        <w:tab/>
        <w:t>Opera in Williamsburg (Williamsburg,VA)</w:t>
        <w:tab/>
        <w:t>2014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chaunard </w:t>
        <w:tab/>
        <w:t>La Boheme</w:t>
        <w:tab/>
        <w:t>New York Grand Opera (New York City)</w:t>
        <w:tab/>
        <w:t>2013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ount</w:t>
        <w:tab/>
        <w:t>Le Nozze di Figaro</w:t>
        <w:tab/>
        <w:t>Loft Opera (New York City)                                                          2013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n Giovanni </w:t>
        <w:tab/>
        <w:t>Don Giovanni</w:t>
        <w:tab/>
        <w:t>Loft Opera (New York City)</w:t>
        <w:tab/>
        <w:t>2013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Tarquinius</w:t>
        <w:tab/>
        <w:t>The Rape of Lucretia</w:t>
        <w:tab/>
        <w:t>Mannes Opera (New York City)</w:t>
        <w:tab/>
        <w:t>2013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Germano</w:t>
        <w:tab/>
        <w:t>La Scala di Seta</w:t>
        <w:tab/>
        <w:t>Mannes Opera (New York City)</w:t>
        <w:tab/>
        <w:t>2012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n Giovanni </w:t>
        <w:tab/>
        <w:t>Don Giovanni</w:t>
        <w:tab/>
        <w:t>Mannes Opera (New York City)</w:t>
        <w:tab/>
        <w:t>2012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Fiorello/Ufficiale</w:t>
        <w:tab/>
        <w:t>Il Barbiere di Siviglia</w:t>
        <w:tab/>
        <w:t>Merola Opera Program (San Francisco)</w:t>
        <w:tab/>
        <w:t>2011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Ford</w:t>
        <w:tab/>
        <w:t>Falstaff</w:t>
        <w:tab/>
        <w:t>Mannes Opera (New York City)</w:t>
        <w:tab/>
        <w:t>2011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Guglielmo</w:t>
        <w:tab/>
        <w:t>Cosi Fan Tutte</w:t>
        <w:tab/>
        <w:t>Mannes Opera (New York City)</w:t>
        <w:tab/>
        <w:t>2010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arullo</w:t>
        <w:tab/>
        <w:t>Rigoletto</w:t>
        <w:tab/>
        <w:t>Seoul Arts Center (Seoul, South Korea)</w:t>
        <w:tab/>
        <w:t>2008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nrico                                 Lucia di Lammermoor                                Piu &amp; Piu Classic Hall (Seoul, South Korea)                               2007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arcello</w:t>
        <w:tab/>
        <w:t>La Boheme</w:t>
        <w:tab/>
        <w:t>Piu &amp; Piu Classic Hall (Seoul, South Korea)</w:t>
        <w:tab/>
        <w:t>2006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eporello</w:t>
        <w:tab/>
        <w:t>Don Giovanni</w:t>
        <w:tab/>
        <w:t>The National Theater of Korea (Seoul, South Korea)</w:t>
        <w:tab/>
        <w:t>2005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arcello</w:t>
        <w:tab/>
        <w:t>La Boheme</w:t>
        <w:tab/>
        <w:t>Korea National University of Arts (Seoul, South Korea)</w:t>
        <w:tab/>
        <w:t>2004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Figaro</w:t>
        <w:tab/>
        <w:t>Le Nozze di Figaro</w:t>
        <w:tab/>
        <w:t>Korea National University of Arts (Seoul, South Korea)</w:t>
        <w:tab/>
        <w:t>2003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eporello</w:t>
        <w:tab/>
        <w:t>Don Giovanni</w:t>
        <w:tab/>
        <w:t>Korea National University of Arts (Seoul, South Korea)</w:t>
        <w:tab/>
        <w:t>2001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ergente</w:t>
        <w:tab/>
        <w:t>La Boheme</w:t>
        <w:tab/>
        <w:t>Korea National University of Arts (Seoul, South Korea)</w:t>
        <w:tab/>
        <w:t>2000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NG ARTIST / SUMMER PROGRAMS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udio Artist Participant  </w:t>
        <w:tab/>
        <w:t>Sarasota Opera (Sarasota, FL)</w:t>
        <w:tab/>
        <w:t>2017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ew York Summer Opera Scenes Participant</w:t>
        <w:tab/>
        <w:t>New York Summer Opera Scenes (New York City)</w:t>
        <w:tab/>
        <w:t xml:space="preserve">2013-15,2017 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’Art du Chant Francais Participant </w:t>
        <w:tab/>
        <w:t>L’Art du Chant Francais (Lanquais, France)</w:t>
        <w:tab/>
        <w:t xml:space="preserve"> 2012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erola Opera Program Participant</w:t>
        <w:tab/>
        <w:t>San Francisco Opera Center(San Francisco)</w:t>
        <w:tab/>
        <w:t>2011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WARDS / COMPETITION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annes Opera Award</w:t>
        <w:tab/>
        <w:tab/>
        <w:t>Mannes College The New School for Music</w:t>
        <w:tab/>
        <w:t>2013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egion-Finalist (Eastern District Winner)</w:t>
        <w:tab/>
        <w:t>Metropolitan Opera National Council Auditions</w:t>
        <w:tab/>
        <w:t>2011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cholarship Recipient</w:t>
        <w:tab/>
        <w:tab/>
        <w:t xml:space="preserve">Mannes College Graduate Division Scholarship </w:t>
        <w:tab/>
        <w:t>2009-2013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ATORIO / CONCERT EXPERIENCE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ummer Concert</w:t>
        <w:tab/>
        <w:tab/>
        <w:t>New Rochelle Opera (New Rochelle, NY)</w:t>
        <w:tab/>
        <w:t>2019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eason Opening Cocnert</w:t>
        <w:tab/>
        <w:tab/>
        <w:t>The Washington Concert Society (Fairfax, VA)</w:t>
        <w:tab/>
        <w:t>2019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ass Soloist</w:t>
        <w:tab/>
        <w:t>The Creation                                               Korean Community Christian Singers (Los Angeles, CA)</w:t>
        <w:tab/>
        <w:t>2019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aritone Soloist                                                                           Statue of Liberty Museum Dedication Ceremony (New York City)  2019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aritone Soloist</w:t>
        <w:tab/>
        <w:t>Fauré Requiem</w:t>
        <w:tab/>
        <w:t>Isaac Stern Auditorium at Carnegie Hall (New York City)</w:t>
        <w:tab/>
        <w:t>2019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inner Concert</w:t>
        <w:tab/>
        <w:tab/>
        <w:t>Opera in Williamsburg(Williamsburg, VA)</w:t>
        <w:tab/>
        <w:t>2019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olo Recital</w:t>
        <w:tab/>
        <w:tab/>
        <w:t>Lyric Chamber Music Society of New York (New York City)</w:t>
        <w:tab/>
        <w:t>2018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enefit Concert for the North Korean Refugees                               The New York Art Songs Association (New York City)</w:t>
        <w:tab/>
        <w:t>2018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are Opera Annual Gala Concert                                                         Bare Opera (New York City)</w:t>
        <w:tab/>
        <w:t>2018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ummer Concert</w:t>
        <w:tab/>
        <w:tab/>
        <w:t xml:space="preserve"> New Rochelle Opera(New Rochelle, NY)</w:t>
        <w:tab/>
        <w:t>2018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oncert                                                                                                     Gwangju Culture &amp; Art Center (Gwangju, South Korea)</w:t>
        <w:tab/>
        <w:t>2018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Guest Singer for Dallas Opera’s Institute for Women Conductors The Juilliard School (New York City)</w:t>
        <w:tab/>
        <w:t>2018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eview Concert of La Favorita                                                             New Amsterdam Opera (New York City)</w:t>
        <w:tab/>
        <w:t>2018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pera’s Great Hits Concert                                                                    Barn Opera (Brandon, VT)</w:t>
        <w:tab/>
        <w:t>2018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are Opera Concert @ Wellesley College                                           Bare Opera/Wellesley College (Wellesley, MA)</w:t>
        <w:tab/>
        <w:t>2018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oncert @ Lyric Chamber Music Society of New York                     Lyric Chamber Music Society of New York (New York City)</w:t>
        <w:tab/>
        <w:t>2018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olo Recital</w:t>
        <w:tab/>
        <w:t>Lyric Chamber Music Society of New York/Island Concert Association (St. Simons Island, GA)</w:t>
        <w:tab/>
        <w:t>2018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oloist</w:t>
        <w:tab/>
        <w:t>Messe solennelle de sainte C</w:t>
      </w:r>
      <w:r>
        <w:rPr>
          <w:rFonts w:cs="Calibri"/>
          <w:sz w:val="18"/>
          <w:szCs w:val="18"/>
        </w:rPr>
        <w:t>é</w:t>
      </w:r>
      <w:r>
        <w:rPr>
          <w:sz w:val="18"/>
          <w:szCs w:val="18"/>
        </w:rPr>
        <w:t>cil</w:t>
        <w:tab/>
        <w:t>New York Pure Presbyterian Church (New York City)</w:t>
        <w:tab/>
        <w:t>2017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cert </w:t>
        <w:tab/>
        <w:t xml:space="preserve">                                          Ran Baron Auditorium, Israel Conservatory of Music(Tel Aviv, Israel)</w:t>
        <w:tab/>
        <w:t>2017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oloist</w:t>
        <w:tab/>
        <w:t>Brahms German Requiem</w:t>
        <w:tab/>
        <w:t>Riverdale Choral Society (Riverdale, NY)</w:t>
        <w:tab/>
        <w:t>2017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ngs of Travel                   </w:t>
        <w:tab/>
        <w:t>Sign &amp; Sing (New York City)</w:t>
        <w:tab/>
        <w:t>2017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oloist</w:t>
        <w:tab/>
        <w:t>Gala Concert</w:t>
        <w:tab/>
        <w:t>New Amsterdam Opera(New York City)</w:t>
        <w:tab/>
        <w:t>2016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olo Recital</w:t>
        <w:tab/>
        <w:tab/>
        <w:t>Lyric Chamber Music Society of New York (New York City)</w:t>
        <w:tab/>
        <w:t>2016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oloist</w:t>
        <w:tab/>
        <w:t>The Seven Last words of Christ</w:t>
        <w:tab/>
        <w:t>New York Pure Presbyterian Church (New York City)</w:t>
        <w:tab/>
        <w:t>2016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ingtime Songs &amp; Arias-Musicale</w:t>
        <w:tab/>
        <w:t>Opera at Florham (New Jersey)</w:t>
        <w:tab/>
        <w:t>2016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oloist</w:t>
        <w:tab/>
        <w:t>Brahms German Requiem</w:t>
        <w:tab/>
        <w:t>Rockland County Choral Society (Suffern, NY)</w:t>
        <w:tab/>
        <w:t>2015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ount Almaviva</w:t>
        <w:tab/>
        <w:t>New York Lyric Opera Gala Concert</w:t>
        <w:tab/>
        <w:t>Weill Recital Hall at Carnegie Hall (New York City)</w:t>
        <w:tab/>
        <w:t>2014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oloist</w:t>
        <w:tab/>
        <w:t>Brahms German Requiem</w:t>
        <w:tab/>
        <w:t>Fairfield County Chorale (Norwalk,CT)</w:t>
        <w:tab/>
        <w:t>2013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ugene Onegin</w:t>
        <w:tab/>
        <w:t>Merola Schwabacher Concert</w:t>
        <w:tab/>
        <w:t>Herbst Theater (San Francisco)</w:t>
        <w:tab/>
        <w:t>2011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Yeletski, Taddeo</w:t>
        <w:tab/>
        <w:t>Merola Grand Finale</w:t>
        <w:tab/>
        <w:t>War Memorial House (San Francisco)</w:t>
        <w:tab/>
        <w:t xml:space="preserve">2011 </w:t>
        <w:tab/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TION   HISTORY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ster of Music </w:t>
        <w:tab/>
        <w:tab/>
        <w:t>Mannes College The New School for Music</w:t>
        <w:tab/>
        <w:t>2013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ofessional Studies Diploma</w:t>
        <w:tab/>
        <w:t>Mannes College The New School for Music</w:t>
        <w:tab/>
        <w:t xml:space="preserve">2011 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achelor of Music  </w:t>
        <w:tab/>
        <w:tab/>
        <w:t>Korea National University of Arts</w:t>
        <w:tab/>
        <w:t>2005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TURE   ENGAGEMENT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oloist</w:t>
        <w:tab/>
        <w:t>Gala Concert</w:t>
        <w:tab/>
        <w:t>Teatro Grattacielo (New York City)</w:t>
        <w:tab/>
        <w:t>2019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n Giovanni </w:t>
        <w:tab/>
        <w:t>Don Giovanni</w:t>
        <w:tab/>
        <w:t>Bare Opera (New York City)</w:t>
        <w:tab/>
        <w:t>2019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oncert</w:t>
        <w:tab/>
        <w:t xml:space="preserve">                                                                       Island Concert Association (St. Simons Island, GA)</w:t>
        <w:tab/>
        <w:t>2020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olo Recital</w:t>
        <w:tab/>
        <w:t xml:space="preserve">                                                                       Jamestown Concert Association (Jamestown, NY)</w:t>
        <w:tab/>
        <w:t>2020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rcello </w:t>
        <w:tab/>
        <w:t>La Boheme</w:t>
        <w:tab/>
        <w:t>Opera in Williamsburg (Williamsburg, VA)</w:t>
        <w:tab/>
        <w:t>2020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right" w:pos="936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b50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Times New Roman"/>
      <w:color w:val="auto"/>
      <w:kern w:val="0"/>
      <w:sz w:val="22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locked/>
    <w:rsid w:val="00f02be9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c490b"/>
    <w:rPr>
      <w:rFonts w:cs="Times New Roman"/>
      <w:color w:val="0000FF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d21032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02b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d2103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  <Pages>2</Pages>
  <Words>1199</Words>
  <Characters>6837</Characters>
  <CharactersWithSpaces>8020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14:00Z</dcterms:created>
  <dc:creator>jerryman11;Suchan Kim</dc:creator>
  <dc:description/>
  <dc:language>en-US</dc:language>
  <cp:lastModifiedBy>Microsoft Office</cp:lastModifiedBy>
  <cp:lastPrinted>2016-07-21T03:17:00Z</cp:lastPrinted>
  <dcterms:modified xsi:type="dcterms:W3CDTF">2019-09-24T05:16:00Z</dcterms:modified>
  <cp:revision>148</cp:revision>
  <dc:subject/>
  <dc:title>Baritone  Suchan 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